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СТАВРОПОЛЬСКИЙ ГОСУДАРСТВЕННЫЙ АГРАРНЫ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НИВЕРСИ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ЭНЕРГЕТИЧЕСКИЙ ФАКУЛЬТЕТ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color w:val="000000"/>
          <w:sz w:val="28"/>
          <w:szCs w:val="28"/>
        </w:rPr>
        <w:t>Кафедра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менения электроэнергии в сельском хозяйстве</w:t>
        </w:r>
      </w:hyperlink>
      <w:r>
        <w:rPr>
          <w:color w:val="000000"/>
          <w:sz w:val="28"/>
          <w:szCs w:val="28"/>
        </w:rPr>
        <w:t>»</w:t>
      </w:r>
    </w:p>
    <w:p>
      <w:pPr>
        <w:pStyle w:val="Heading1"/>
        <w:spacing w:lineRule="auto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hanging="0"/>
        <w:rPr/>
      </w:pPr>
      <w:r>
        <w:rPr/>
      </w:r>
    </w:p>
    <w:p>
      <w:pPr>
        <w:pStyle w:val="Heading1"/>
        <w:spacing w:lineRule="auto" w:line="36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 w:before="0" w:after="0"/>
        <w:ind w:hanging="0"/>
        <w:rPr>
          <w:b w:val="false"/>
          <w:b w:val="false"/>
        </w:rPr>
      </w:pPr>
      <w:r>
        <w:rPr>
          <w:b w:val="false"/>
        </w:rPr>
        <w:t>ЛАБОРАТОРНАЯ РАБОТА № 1</w:t>
      </w:r>
    </w:p>
    <w:p>
      <w:pPr>
        <w:pStyle w:val="Heading2"/>
        <w:spacing w:lineRule="auto" w:line="276" w:before="0" w:after="120"/>
        <w:ind w:hanging="0"/>
        <w:rPr>
          <w:u w:val="none"/>
        </w:rPr>
      </w:pPr>
      <w:r>
        <w:rPr>
          <w:b w:val="false"/>
          <w:u w:val="none"/>
        </w:rPr>
        <w:t>«ОПРЕДЕЛЕНИЕ МЕСТА РАСПОЛОЖЕНИЯ РАСПРЕДЕЛИТЕЛЬНОЙ ПОДСТАНЦИИ И  ТРАНСФОРМАТОРНЫХ ПОДСТАНЦИЙ 10/0,4 КВ. ВЫБОР КОНФИГУРАЦИИ СЕТИ 0,38 КВ. ОПРЕДЕЛЕНИЕ КООРДИНАТ ЦЕНТРА ЭЛЕКТРИЧЕСКИХ НАГРУЗОК»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ил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удент 4 курса 1 группы                                      </w:t>
      </w:r>
      <w:r>
        <w:rPr>
          <w:sz w:val="26"/>
          <w:szCs w:val="26"/>
          <w:shd w:fill="FFFFFF" w:val="clear"/>
        </w:rPr>
        <w:t xml:space="preserve">______________ </w:t>
      </w:r>
      <w:r>
        <w:rPr>
          <w:sz w:val="28"/>
          <w:szCs w:val="28"/>
          <w:shd w:fill="FFFFFF" w:val="clear"/>
        </w:rPr>
        <w:t>Скотарев И.Н.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ind w:firstLine="5670"/>
        <w:rPr/>
      </w:pPr>
      <w:r>
        <w:rPr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</w:rPr>
        <w:t>подпись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ind w:firstLine="5670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_______________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дата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ind w:firstLine="1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л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/>
      </w:pPr>
      <w:r>
        <w:rPr>
          <w:sz w:val="28"/>
          <w:szCs w:val="28"/>
        </w:rPr>
        <w:t xml:space="preserve">доцент кафедры </w:t>
      </w:r>
      <w:r>
        <w:rPr>
          <w:sz w:val="28"/>
          <w:szCs w:val="28"/>
          <w:shd w:fill="FFFFFF" w:val="clear"/>
        </w:rPr>
        <w:t xml:space="preserve">ПЭСХ, к.т.н.                               </w:t>
      </w:r>
      <w:r>
        <w:rPr>
          <w:sz w:val="26"/>
          <w:szCs w:val="26"/>
          <w:shd w:fill="FFFFFF" w:val="clear"/>
        </w:rPr>
        <w:t>_______________</w:t>
      </w:r>
      <w:r>
        <w:rPr>
          <w:sz w:val="28"/>
          <w:szCs w:val="28"/>
          <w:shd w:fill="FFFFFF" w:val="clear"/>
        </w:rPr>
        <w:t>Антонов С.Н.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ind w:firstLine="5670"/>
        <w:rPr/>
      </w:pPr>
      <w:r>
        <w:rPr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</w:rPr>
        <w:t>подпись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ind w:firstLine="5670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_______________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дата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рополь, 2015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0"/>
        </w:rPr>
        <w:t>Цель работы</w:t>
      </w:r>
      <w:r>
        <w:rPr>
          <w:color w:val="000000"/>
          <w:sz w:val="28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учиться определять места расположения распределительной подстанции и  трансформаторных подстанций 10/0,4 кВ и выбирать конфигурацию сети высокого напря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учиться производить выбор конфигурации сети 0,38 кВ и определять координаты центра электрических нагру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еста расположения распределительной подстанции и трансформаторных подстанций 10/0,4 к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>Распределительные, как и потребительские трансформаторные подстанции следует располагать в месте, которое максимально приближено центру электрических нагрузок.</w:t>
      </w:r>
    </w:p>
    <w:p>
      <w:pPr>
        <w:pStyle w:val="Heading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хемы развития районных сетей разрабатываются для сетей энергосистемы в целом или по отдельным сетевым районам, а также для промышленных узлов. Задачами при проектировании являются:</w:t>
      </w:r>
    </w:p>
    <w:p>
      <w:pPr>
        <w:pStyle w:val="Heading"/>
        <w:widowControl w:val="false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разработка и обоснование предложений по развитию сети;</w:t>
      </w:r>
    </w:p>
    <w:p>
      <w:pPr>
        <w:pStyle w:val="Heading"/>
        <w:widowControl w:val="false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выбор конфигурации и параметров сети, определение очерёдности строительства сетевых объектов;</w:t>
      </w:r>
    </w:p>
    <w:p>
      <w:pPr>
        <w:pStyle w:val="Heading"/>
        <w:widowControl w:val="false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выбор типа, параметров и места размещения компенсирующих устройств, а также способов регулирования напряжения;</w:t>
      </w:r>
    </w:p>
    <w:p>
      <w:pPr>
        <w:pStyle w:val="Heading"/>
        <w:widowControl w:val="false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оценка необходимых капитальных вложений;</w:t>
      </w:r>
    </w:p>
    <w:p>
      <w:pPr>
        <w:pStyle w:val="Heading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для каждой схемы соединения сети должно выполняться требование надежности питания потребителей</w:t>
      </w:r>
    </w:p>
    <w:p>
      <w:pPr>
        <w:pStyle w:val="Heading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о так как мы не имеем входных данных о характере потребителей, географическом месте будущего расположения, то расположим ТП по исходным данным.</w:t>
      </w:r>
    </w:p>
    <w:p>
      <w:pPr>
        <w:pStyle w:val="Heading"/>
        <w:keepNext w:val="tru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492188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9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Ситуационный план участка электрических сетей          (масштаб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= 0…10 км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 0…10 км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расположение было выбрано, потому что я предположил что ТП находятся на территории крупного промышленного предприятия и они питают очень много энергоемких потребителей (например, ОАО «Монокристалл», которые занимаются выращиванием синтетического сапфира), которые требуют высокой надежности электроснабжения, так как авария на линии может вызвать огромные убытки.  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конфигурации сети 0,38 кв. определение координат центра электрических нагруз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центра электрических нагрузок будем выполнять в сред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</w:t>
      </w:r>
      <w:r>
        <w:rPr>
          <w:sz w:val="30"/>
          <w:szCs w:val="30"/>
        </w:rPr>
        <w:t xml:space="preserve">Распределительные, как и потребительские трансформаторные подстанции следует располагать в месте, которое максимально приближено центру электрических нагрузок. Но так как у нас нет данных о географическом расположении потребителей и подстанции, то </w:t>
      </w:r>
      <w:r>
        <w:rPr>
          <w:sz w:val="28"/>
          <w:szCs w:val="28"/>
        </w:rPr>
        <w:t xml:space="preserve"> трансформаторные подстанции будем располагать в ЦЭ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ординаты центра электрических нагрузок определяются по формул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;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– расчетная мощность на вво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потребителя, к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ордин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потреб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38090" cy="445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Схема электроснабжения потребителей ТП №1              (масштаб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= 0…1000 м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 0…1000 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280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0015" cy="449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Схема электроснабжения потребителей ТП №2              (масштаб  X= 0…1000 м, Y= 0…1000 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drawing>
          <wp:inline distT="0" distB="0" distL="0" distR="0">
            <wp:extent cx="4123690" cy="293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255" w:leader="none"/>
        </w:tabs>
        <w:jc w:val="center"/>
        <w:rPr/>
      </w:pPr>
      <w:r>
        <w:rPr/>
        <w:drawing>
          <wp:inline distT="0" distB="0" distL="0" distR="0">
            <wp:extent cx="5057140" cy="443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хема электроснабжения потребителей ТП №3                 (масштаб  X= 0…1000 м, Y= 0…1000 м)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drawing>
          <wp:inline distT="0" distB="0" distL="0" distR="0">
            <wp:extent cx="4172585" cy="283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310" w:leader="none"/>
        </w:tabs>
        <w:jc w:val="center"/>
        <w:rPr/>
      </w:pPr>
      <w:r>
        <w:rPr/>
        <w:drawing>
          <wp:inline distT="0" distB="0" distL="0" distR="0">
            <wp:extent cx="4982210" cy="4439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Схема электроснабжения потребителей ТП №4                 (масштаб  X= 0…1000 м, Y= 0…1000 м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284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ходе выполнения было замечено чем мощнее потребитель электрической энергии, тем ближе к нему находится цент электрических нагрузок (Рисунок 3 и Рисунок 5), а так же чем больше удаленность потребителей друг от друга, тем ближе ЦЭН к менее мощному потребителю (Рисунок 4), в случае средней удаленности потребителей друг от друга ЦЭН (Рисунок 2) смещается к  потребителю, потребляемая мощность которого близка к среднему значению потребляемых мощностей всех потребителей подстанци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firstLine="709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Простой текст везде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 w:before="200" w:after="0"/>
      <w:ind w:left="1701" w:hanging="172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стой текст везде Знак"/>
    <w:basedOn w:val="Normal"/>
    <w:qFormat/>
    <w:pPr>
      <w:ind w:firstLine="454"/>
      <w:jc w:val="both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Style21">
    <w:name w:val="Стиль Название объекта + курсив"/>
    <w:basedOn w:val="Style19"/>
    <w:qFormat/>
    <w:pPr>
      <w:tabs>
        <w:tab w:val="clear" w:pos="708"/>
        <w:tab w:val="left" w:pos="1134" w:leader="none"/>
      </w:tabs>
      <w:suppressAutoHyphens w:val="true"/>
      <w:spacing w:before="0" w:after="0"/>
      <w:jc w:val="center"/>
    </w:pPr>
    <w:rPr>
      <w:i/>
      <w:iCs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gau.ru/company/structure.php?set_filter_structure=Y&amp;structure_UF_DEPARTMENT=3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6:00Z</dcterms:created>
  <dc:creator>1</dc:creator>
  <dc:description/>
  <cp:keywords/>
  <dc:language>en-US</dc:language>
  <cp:lastModifiedBy>1</cp:lastModifiedBy>
  <cp:lastPrinted>2015-03-30T15:47:00Z</cp:lastPrinted>
  <dcterms:modified xsi:type="dcterms:W3CDTF">2015-10-09T12:11:00Z</dcterms:modified>
  <cp:revision>81</cp:revision>
  <dc:subject/>
  <dc:title/>
</cp:coreProperties>
</file>